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Южно-Ураль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Институт экономики, торговли и технологи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Кафедра «Общеобразовательные дисциплин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Контрольная работа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 линейной алгебр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1 курса заочной формы обучения</w:t>
      </w:r>
    </w:p>
    <w:p>
      <w:pPr>
        <w:pStyle w:val="Normal"/>
        <w:ind w:left="1092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равление: </w:t>
      </w:r>
      <w:r>
        <w:rPr>
          <w:b/>
          <w:sz w:val="32"/>
          <w:szCs w:val="32"/>
        </w:rPr>
        <w:t>38.03.01 Экономика</w:t>
      </w:r>
    </w:p>
    <w:p>
      <w:pPr>
        <w:pStyle w:val="Normal"/>
        <w:ind w:left="1092" w:firstLine="708"/>
        <w:rPr>
          <w:sz w:val="32"/>
          <w:szCs w:val="32"/>
        </w:rPr>
      </w:pPr>
      <w:r>
        <w:rPr>
          <w:sz w:val="32"/>
          <w:szCs w:val="32"/>
        </w:rPr>
        <w:t xml:space="preserve">Специальность: </w:t>
      </w:r>
      <w:r>
        <w:rPr>
          <w:b/>
          <w:sz w:val="32"/>
          <w:szCs w:val="32"/>
        </w:rPr>
        <w:t>38.05.01 Экономическая безопас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донькина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ФОРМЛЕНИЯ КОНТРОЛЬНОЙ РАБОТЫ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38"/>
        <w:jc w:val="both"/>
        <w:rPr/>
      </w:pPr>
      <w:r>
        <w:rPr>
          <w:sz w:val="32"/>
          <w:szCs w:val="32"/>
        </w:rPr>
        <w:t>Контрольная работа пишется чернилами любого цвета (кроме красного) в тонкой тетради, оставляют поля для замечаний рецензента. На обложке тетради указывают фамилию, имя, отчество студента, его учебный шифр (серия и номер зачетной книжки), а также наименование дисциплины и номер контрольной работы.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38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 следует располагать в порядке следования номеров, указанных в задании, сохраняя номера задач. Условия задач выписывать обязательно. Если несколько задач имеют общую формулировку, то при переписывании общие условия заменяют конкретными данными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38"/>
        <w:jc w:val="both"/>
        <w:rPr>
          <w:sz w:val="32"/>
          <w:szCs w:val="32"/>
        </w:rPr>
      </w:pPr>
      <w:r>
        <w:rPr>
          <w:sz w:val="32"/>
          <w:szCs w:val="32"/>
        </w:rPr>
        <w:t>Приступая к выполнению контрольных работ, студент должен сначала изучить теоретический материал по учебнику и ознакомиться с методическими указаниями и решениями типовых задач. Решения задач надо оформлять аккуратно, подробно объясняя все действия и используемые формулы. В конце работы приводится список использованной литературы, указывается дата выполнения работы и ставится подпись исполнителя. После получения проверенной работы студент обязан исправить в ней все отмеченные рецензентом ошибки и недоч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-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4.Найти вектор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, коллинеарный вектор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 и   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довлетворяющий услов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 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4. Даны два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Определите косинус угла между векторами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    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4.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образуют угол в 120º. Зная, чт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вычислит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4. Вычислите скалярное произведение, зная что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образуют уго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  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4. Вычислить дл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p>
          <m:e>
            <m:r>
              <w:rPr>
                <w:rFonts w:ascii="Cambria Math" w:hAnsi="Cambria Math"/>
              </w:rPr>
              <m:t xml:space="preserve">,</m:t>
            </m:r>
          </m:e>
          <m:sup/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-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4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Вычислить скалярное произвед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, гд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4.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образуют угол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 xml:space="preserve">. Зная, чт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ычисли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. 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 4</m:t>
                </m:r>
              </m:e>
              <m:e/>
            </m:d>
          </m:e>
          <m:e/>
        </m:eqArr>
      </m:oMath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4. Определить, при каком значени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 xml:space="preserve"> взаимно перпендикулярны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-2</m:t>
                </m:r>
              </m:e>
              <m:e/>
            </m:d>
          </m:e>
          <m:e/>
        </m:eqArr>
      </m:oMath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5"/>
        <w:rPr/>
      </w:pPr>
      <w:r>
        <w:rPr>
          <w:sz w:val="32"/>
          <w:szCs w:val="32"/>
        </w:rPr>
        <w:t xml:space="preserve">4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, где </w:t>
      </w:r>
    </w:p>
    <w:p>
      <w:pPr>
        <w:pStyle w:val="Normal"/>
        <w:ind w:left="255" w:hanging="0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</w:rPr>
        <w:t xml:space="preserve"> - единичные векторы, образующие угол в 120º. Найти угол между векторам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, номера личных дел которых оканчиваются цифрой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ешить матричное  уравне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, гд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 формулам Крамера решить систему уравне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3. Методом Гаусса решить систему уравнений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 xml:space="preserve">4. 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Вычислить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>
          <w:sz w:val="32"/>
          <w:szCs w:val="32"/>
        </w:rPr>
        <w:t xml:space="preserve">5.Найти длину высот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32"/>
          <w:szCs w:val="32"/>
        </w:rPr>
        <w:t xml:space="preserve"> в треугольнике с вершин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 и написать уравне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а прямую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>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Решить задачу линейного программирования графическим методом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рекомендуемой литературы.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: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 Карасев А.И., Аксютина З.М., Савельева Т. Н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Курс высшей математики для экономических вузов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 1.М.:Высшая школа, 1982.-272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. Кудрявцев В.А., Демидович Б.П. Краткий курс высшей математики. М.: Наука, 1989.-656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. Макович Э.С. Курс высшей математике с элементами теории вероятностей и математической статистике. М.: Высшая школа, 1972. – 480 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. Высшая математика для экономистов (под ред. проф. Н.М. Кремера). М.: Банки и биржи, издательское объединение ЮНИТИ, 1998. – 471с.</w:t>
      </w:r>
    </w:p>
    <w:p>
      <w:pPr>
        <w:pStyle w:val="Normal"/>
        <w:widowControl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: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Щипачев В.С. Основы высшей математики: Учебное пособие для вузов / Под ред. акад. А.Н.Тихонова.- 3-е изд., стер. – М.: Высшая школа., 1998.-479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нко П.Е., Попов А.Г., Кожевникова Т.Я. Высшая математика в упражнениях и задачах. В 2-х ч.Ч. 1: Учебное пособие для вузов. – 5-е изд., испр. - М.: Высшая школа, 1997.-304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й курс высшей математики для экономистов: Учебник/Под ред. В.И .Ермакова. - М.: Инфра - М.,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2001.-656с. - (Серия «Высшее образование»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борник задач по высшей математике для экономистов : Учебное пособие / Под ред. В.И. Ермакова. – М.: 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Инфра – М.,2002. – 575с. – (серия «Высшее образование»).</w:t>
      </w:r>
    </w:p>
    <w:p>
      <w:pPr>
        <w:pStyle w:val="Normal"/>
        <w:ind w:left="1080" w:firstLine="7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1:00Z</dcterms:created>
  <dc:creator>a309h002</dc:creator>
  <dc:description/>
  <cp:keywords/>
  <dc:language>en-US</dc:language>
  <cp:lastModifiedBy>user012</cp:lastModifiedBy>
  <cp:lastPrinted>2014-01-14T16:38:00Z</cp:lastPrinted>
  <dcterms:modified xsi:type="dcterms:W3CDTF">2015-05-28T08:53:00Z</dcterms:modified>
  <cp:revision>37</cp:revision>
  <dc:subject/>
  <dc:title>МИНИСТЕРСТВО ОБРАЗОВАНИЯ И НАУКИ РОССИЙСКОЙ ФЕДЕРАЦИИ</dc:title>
</cp:coreProperties>
</file>